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обществу с ограниченной ответственностью «Микрорайон № 2» нежилого помещения расположенного по адресу: г. Псков, ул. Красноармейская, д. 20-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Микрорайон № 2» нежилого помещения с кадастровым номером 60:27:050401:11:7713-А:1001 площадью – 218,4 кв.м, находящегося в муниципальной собственности муниципального образования «Город Псков», расположенного по адресу: г. Псков, ул. Красноармейская, д. 20-а, для осуществления деятельности по обслуживанию жилого фонда сроком на десять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                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Бары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ож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Псковской городской Думы</w:t>
      </w:r>
    </w:p>
    <w:p>
      <w:pPr>
        <w:pStyle w:val="Normal"/>
        <w:rPr/>
      </w:pPr>
      <w:r>
        <w:rPr/>
        <w:t>«О даче согласия на предоставление в аренду обществу с ограниченной ответственностью «Микрорайон № 2» нежилого помещения расположенного по адресу: г. Псков, ул. Красноармейская, д. 20-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Псковской городской Думы «О даче согласия на предоставление в аренду обществу с ограниченной ответственностью «Микрорайон № 2» нежилого помещения расположенного по адресу: г. Псков, ул. Красноармейская, д. 20-а» (далее - проект Решения), подготовлен в соответствии с частью 9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rPr/>
      </w:pPr>
      <w:r>
        <w:rPr/>
        <w:t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ОО «Микрорайон № 2» (далее - Общество) нежилого помещения с кадастровым номером 60:27:050401:11:7713-А:1001 площадью – 218,4 кв.м, находящегося в муниципальной собственности муниципального образования «Город Псков», расположенного по адресу: г. Псков, ул. Красноармейская, д. 20-а, (далее - Помещение) для осуществления деятельности по обслуживанию жилого фонда сроком на десять лет.</w:t>
      </w:r>
    </w:p>
    <w:p>
      <w:pPr>
        <w:pStyle w:val="Normal"/>
        <w:rPr/>
      </w:pPr>
      <w:r>
        <w:rPr/>
        <w:t xml:space="preserve">Общество в соответствии с Уставом осуществляет деятельность, связанную с управлением и эксплуатацией жилого и нежилого фонда. </w:t>
      </w:r>
    </w:p>
    <w:p>
      <w:pPr>
        <w:pStyle w:val="Normal"/>
        <w:rPr/>
      </w:pPr>
      <w:r>
        <w:rPr/>
        <w:t xml:space="preserve">В настоящее время на вышеуказанное Помещение с Обществом заключен Договор аренды № 3992 от 23.08.2010 на срок с 23.08.2010 по 23.08.2013. Договор зарегистрирован в установленном законом порядке в Управлении Росреестра по Псковской области. Размер арендной платы, в соответствии с Отчетом от 11.10.2012 №3075/ГК/Р об определении рыночной стоимости обязательств арендатора по уплате годового размера арендной платы за пользование муниципальным имуществом, составляет 526 011,02 рублей в год (без учета НДС). Арендная плата оплачивается своевременно и в полном объеме, тем самым соблюдены условия части 9 статьи 17.1 Федерального закона от 26.07.2006 №135-ФЗ «О защите конкуренции» (с изменениями от 06.12.2011). В случае заключения договора аренды с ООО «Микрорайон № 2»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rPr/>
      </w:pPr>
      <w:r>
        <w:rPr/>
        <w:t>Проект Решения подготовлен по обращению ООО «Микрорайон № 2».</w:t>
      </w:r>
    </w:p>
    <w:p>
      <w:pPr>
        <w:pStyle w:val="Normal"/>
        <w:rPr/>
      </w:pPr>
      <w:r>
        <w:rPr/>
        <w:t>Решение подготовлено в соответствии с действующим законодательством. 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rPr/>
      </w:pPr>
      <w:r>
        <w:rPr/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  <w:t>муниципальным имуществом города Пскова                               Л.О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4:00Z</dcterms:created>
  <dc:creator>User</dc:creator>
  <dc:description/>
  <dc:language>en-US</dc:language>
  <cp:lastModifiedBy>Ария А. Голубева</cp:lastModifiedBy>
  <dcterms:modified xsi:type="dcterms:W3CDTF">2013-07-25T06:04:00Z</dcterms:modified>
  <cp:revision>2</cp:revision>
  <dc:subject/>
  <dc:title/>
</cp:coreProperties>
</file>